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0071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ДЯУШСКОГО ГОРОДСКОГО ПОСЕЛЕНИЯ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АТКИНСКОГО МУНИЦИПАЛЬНОГО РАЙОН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ОБЛАСТ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8625</wp:posOffset>
                </wp:positionH>
                <wp:positionV relativeFrom="paragraph">
                  <wp:posOffset>213360</wp:posOffset>
                </wp:positionV>
                <wp:extent cx="6477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16.8pt" to="476.2pt,1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от                  2019 года  № -п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431" w:hanging="4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Бердяуш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Об утверждении Порядка предостав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нормативных правовых ак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(проектов нормативных правовых акт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Бердяушского городского пос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>в прокуратуру г.Сатк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,  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года N 96 "Об антикоррупционной экспертизе нормативных правовых актов и проектов нормативных правовых актов", в целях создания механизмов по противодействию коррупции, совершенствования правового регулирования, защиты прав и законных интересов граждан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рядок предоставления нормативных правовых актов (проектов нормативных правовых актов) Бердяушского городского поселения в прокуратуру г.Сатка согласно прилож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Саткинский рабочий».</w:t>
      </w:r>
    </w:p>
    <w:p>
      <w:pPr>
        <w:pStyle w:val="Style18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его официального опубликования.</w:t>
      </w:r>
    </w:p>
    <w:p>
      <w:pPr>
        <w:pStyle w:val="Style18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рдяушского городского поселения                                                           Н.В.Салионова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118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118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 администрации Бердяушского городского поселен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6118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2019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нормативных правовых актов (проектов нормативных правовых актов) Бердяушского городского поселения в прокуратуру г.Сатка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BM1001"/>
      <w:bookmarkStart w:id="1" w:name="BM1001"/>
      <w:bookmarkEnd w:id="1"/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предоставления нормативных правовых актов (проектов нормативных правовых актов) в прокуратуру г.Сатка (далее - Порядок) разработан в целях организации взаимодействия прокуратуры г.Сатка и администрации Бердяушского городского поселения по вопросу обеспечения законности принимаемых в муниципальном образовании «Бердяушское городское поселение» муниципальных нормативных правовых актов и проведения антикоррупционной экспертизы нормативных правовых актов и их проектов.</w:t>
      </w:r>
    </w:p>
    <w:p>
      <w:pPr>
        <w:pStyle w:val="Normal"/>
        <w:overflowPunct w:val="false"/>
        <w:autoSpaceDE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орядок определяет порядок предоставления в прокуратуру г.Сатка принятых в муниципальном образовании «Бердяушское городское поселение» муниципальных нормативных правовых актов, а также проектов нормативных правовых актов в целях реализации полномочий по проведению правовой и антикоррупционной экспертизы нормативных правовых актов, возложенных на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 Проекты муниципальных нормативных правовых актов Бердяушского городского поселения не позднее 10 дней до предполагаемой даты их принятия предоставляются в прокуратуру г.Сатка для проведения проверки соответствия требованиям действующего законодательства и проведению антикоррупционной экспертиз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лению в прокуратуру г.Сатка подлежат запланированные к принятию проекты нормативных правовых актов, касающиес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, свобод и обязанностей человека и гражданин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ой собственности и муниципальной службы, бюджетного, налогового, лесного, водного, земельного, градостроительного, природоохранного законодательства, законодательства о лицензир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ых гарантий лицам, замещающим (замещавшим) муниципальные должности, должности муниципальной службы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нормативные правовые акты, подлежащие экспертизе на коррупциогенность 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еобходимости срочного рассмотрения и принятия нормативного правового акта срок направления проекта нормативного правового акта может быть сокращен по согласованию с прокуратурой г.С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Не подлежат направлению проекты нормативных правовых актов, указанных в пункте 4  настоящего Порядка, о внесении изменений в нормативные правовые акты по результатам протестов и замечаний прокурор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 Нормативные правовые акты Бердяушского городского поселения в течение десяти дней после даты подписания предоставляются в прокуратуру г.Сатк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  Совместно с проектом нормативного правового акта в прокуратуру г.Сатка предоставляется заключение о результатах проведения антикоррупционной экспертизы, проведенной администрацией Бердяушского городского поселения.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41:00Z</dcterms:created>
  <dc:creator>Целуйко Татьяна Владимировна</dc:creator>
  <dc:description/>
  <cp:keywords/>
  <dc:language>en-US</dc:language>
  <cp:lastModifiedBy>АдБердяуш02</cp:lastModifiedBy>
  <cp:lastPrinted>2014-02-13T14:56:00Z</cp:lastPrinted>
  <dcterms:modified xsi:type="dcterms:W3CDTF">2019-09-10T03:49:00Z</dcterms:modified>
  <cp:revision>32</cp:revision>
  <dc:subject/>
  <dc:title>Администрация</dc:title>
</cp:coreProperties>
</file>